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ss of statistical software PASW Statistics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start”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need to go to the accessories sub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WOU Terminal Serv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uter text box type in ts.wou.edu, then click “connect”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WOU username and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start” button (again) but be sure it’s the start button inside of the remote 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PASW Statistics 1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42:00Z</dcterms:created>
  <dc:creator>Western Oregon University</dc:creator>
  <dc:description/>
  <cp:keywords/>
  <dc:language>en-US</dc:language>
  <cp:lastModifiedBy>UCS</cp:lastModifiedBy>
  <dcterms:modified xsi:type="dcterms:W3CDTF">2011-04-12T19:04:00Z</dcterms:modified>
  <cp:revision>5</cp:revision>
  <dc:subject/>
  <dc:title>Access of statistical software PASW Statistics 18</dc:title>
</cp:coreProperties>
</file>